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Programa Agua Potable para la Comunidad, encomendado por el Señor Gobernador de la Provincia de Buenos Aires, Ingeniero Agrónomo Felipe Carlos Solá, al Señor Ministro de Infraestructura, Vivienda y Servicios Públicos, Doctor Antonio Eduardo Sícar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El Convenio de Ejecución de Proyecto suscripto entre el Servicio Provincial de Agua Potable y Saneamiento Rural (S.P.A.R.), representado por el Señor Presidente, Señor Juan María Viñales, y la Municipalidad del Partido de Balcarce, representada por el Intendente Municipal, Ingeniero Carlos Alberto Erreguere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tiene por objeto la elaboración completa del proyecto de provisión de agua potable a la localidad de Barrio “El Cruce”, situado en el acceso de la ciudad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ormulación del proyecto respectivo se ejecutará con la flexibilidad necesaria a fin de permitir acceder al financiamiento de la obra con recursos del Programa de Saneamiento de Buenos Aires – PORS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onvenio se firmó ad referéndum del Honorable Concejo Deliberante y requiere su aprob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3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Ejecución de Proyecto suscripto entre el Ser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vicio Provincial de Agua Potable y Saneamiento Rural (S.P.A.R.), representado por el Señor Presidente, Señor Juan María Viñales, y la Municipalidad de Balcarce, representada por el Intendente Municipal, Ingeniero Carlos Alberto Erreguerena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e como Anexo I, integra la presente.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0:00Z</dcterms:created>
  <dc:creator>HONORABLE CONCEJO DELIBERANTE</dc:creator>
  <dc:description/>
  <dc:language>en-US</dc:language>
  <cp:lastModifiedBy>HCD</cp:lastModifiedBy>
  <dcterms:modified xsi:type="dcterms:W3CDTF">2005-02-15T14:00:00Z</dcterms:modified>
  <cp:revision>2</cp:revision>
  <dc:subject/>
  <dc:title>                  </dc:title>
</cp:coreProperties>
</file>